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3 части  3_2 статьи 17_1 Федерального закона от 26.07.2006 № 135-ФЗ «О защите конкуренции», 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предоставление муниципальному бюджетному образовательному учреждению  дополнительного образования детей  «Детско-юношеская спортивная школа «Надежда» в безвозмездное пользование</w:t>
      </w:r>
      <w:r>
        <w:rPr>
          <w:sz w:val="28"/>
        </w:rPr>
        <w:t xml:space="preserve">  муниципального имущества, закрепленного за учреждением  на праве оперативного управления, согласно  Приложению к настоящему Решению, с 1 октября по  30 апреля  в течение   2013-2016 учебных год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ОУ ДОД</w:t>
      </w:r>
      <w:r>
        <w:rPr>
          <w:sz w:val="28"/>
          <w:szCs w:val="28"/>
        </w:rPr>
        <w:t xml:space="preserve"> «Детско-юношеская спортивная школа по художественной гимнастике и аэробике «Гармония»  </w:t>
      </w:r>
      <w:r>
        <w:rPr>
          <w:kern w:val="2"/>
          <w:sz w:val="28"/>
        </w:rPr>
        <w:t xml:space="preserve"> на праве оперативного управления </w:t>
      </w:r>
      <w:r>
        <w:rPr>
          <w:sz w:val="28"/>
          <w:szCs w:val="28"/>
        </w:rPr>
        <w:t>МБОУ ДОД  «Детско-юношеская спортивная школа «Надежда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словия и 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портивный зал </w:t>
            </w:r>
            <w:r>
              <w:rPr>
                <w:sz w:val="28"/>
                <w:szCs w:val="28"/>
              </w:rPr>
              <w:t>площадью 490,4 кв.м и раздевалка, площадью 14,6 кв.м</w:t>
            </w:r>
            <w:r>
              <w:rPr>
                <w:kern w:val="2"/>
                <w:sz w:val="28"/>
              </w:rPr>
              <w:t xml:space="preserve">, всего  общей площадью 505 кв. м., расположенные в </w:t>
            </w:r>
            <w:r>
              <w:rPr>
                <w:sz w:val="28"/>
                <w:szCs w:val="28"/>
              </w:rPr>
              <w:t>здании спортивного павильона по адресу: г. Псков, ул. Кузнецкая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понедельника по пятницу с 9.00 до 10.30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ля проведения учебно-тренировочного процесса групп начальной подготовки по легкой атле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 01 октября 2013 по -- 30 апреля 2016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» (далее-Решение) подготовлен в соответствии с  пунктом 3 части 3_2  статьи 17_1  Федерального закона от 26.07.2006 № 135-ФЗ «О защите конкуренции»,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БОУ ДОД</w:t>
      </w:r>
      <w:r>
        <w:rPr>
          <w:sz w:val="28"/>
          <w:szCs w:val="28"/>
        </w:rPr>
        <w:t xml:space="preserve">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для проведения спортивных тренировок по легкой атлетике МБОУ ДОД «Детско-юношеская спортивная школа «Надежда» в соответствии с распис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№ 24, площадью 490,4 кв.м и раздевалка, площадью 14,6 кв.м  располагаются на первом этаже в здании спортивного павильона по адресу: г. Псков, ул. Кузнецкая, д. 25, находящегося в оперативном управлении у МБОУ ДОД «Детско-юношеская спортивная школа по художественной гимнастике и аэробике «Гармония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 муниципального имущества, находящегося в оперативном управлении МБОУ ДОД «Детско-юношеская спортивная школа по художественной гимнастике и аэробике «Гармония» позволит урегулировать правоотношения по безвозмездному использованию муниципального имущества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3_2 статьи 17_1 Федерального закона от 26.07.2006 № 135-ФЗ «О защите конкуренции» представление в безвозмездное пользование муниципального имущества, закрепленного на праве оперативного управления за муниципальным бюджетным учреждением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 осуществляется без проведения конкурсов или аукционов в случае заключения этих договоров с физкультурно-спортивными организациями для создания условий для занятия обучающимися физической культурой и спортом. Согласно п. 6 Устава муниципального бюджетного образовательного учреждения дополнительного образования детей «Детско-юношеская спортивная школа «Надежда», Учреждение осуществляет реализацию дополнительных образовательных программ физкультурно-спортивной направл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в безвозмездное пользование могут быть переданы являющиеся муниципальной собственностью здания, помещения, сооружения  в случаях, когда пользователем выступает некоммерческая организация для использования муниципального имущества в некоммерческих цел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удополучателем является МБОУ ДОД «Детско-юношеская спортивная школа «Надежда». В соответствии с пунктом 14 главы 1 Устава МБОУ ДОД «Детско-юношеская спортивная школа «Надежда» является некоммерческой организацией, созданной в целях реализации прав граждан на образование, а также гарантий общедоступности и бесплатности дополнительного образо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Комитетом по физической культуре, спорта, делам молодежи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детей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2:00Z</dcterms:created>
  <dc:creator>EW/LN/CB</dc:creator>
  <dc:description/>
  <cp:keywords>Ethan</cp:keywords>
  <dc:language>en-US</dc:language>
  <cp:lastModifiedBy>Ария А. Голубева</cp:lastModifiedBy>
  <cp:lastPrinted>2013-11-19T09:25:00Z</cp:lastPrinted>
  <dcterms:modified xsi:type="dcterms:W3CDTF">2013-12-16T13:02:00Z</dcterms:modified>
  <cp:revision>2</cp:revision>
  <dc:subject/>
  <dc:title>Ethan Frome</dc:title>
</cp:coreProperties>
</file>